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ДИФФЕРЕНЦИАЦИИ ДОХОДОВ </w:t>
        <w:br/>
        <w:t xml:space="preserve">НАСЕЛЕНИЯ ПЕНЗЕНСКОЙ ОБЛАСТИ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2135"/>
        <w:gridCol w:w="1416"/>
        <w:gridCol w:w="1419"/>
        <w:gridCol w:w="1273"/>
        <w:gridCol w:w="1839"/>
        <w:gridCol w:w="1230"/>
        <w:gridCol w:w="1230"/>
        <w:gridCol w:w="1231"/>
        <w:gridCol w:w="1658"/>
        <w:gridCol w:w="17"/>
      </w:tblGrid>
      <w:tr>
        <w:trPr>
          <w:tblHeader w:val="true"/>
          <w:trHeight w:val="2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енность населения </w:t>
              <w:br/>
              <w:t xml:space="preserve">с денежными доходами ниже границы бедности </w:t>
              <w:br/>
            </w:r>
            <w:r>
              <w:rPr>
                <w:color w:val="000000"/>
              </w:rPr>
              <w:t xml:space="preserve">(в процентах от </w:t>
              <w:br/>
              <w:t>общей численности населения регион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iCs/>
                <w:color w:val="000000"/>
              </w:rPr>
              <w:t>Граница</w:t>
              <w:br/>
              <w:t>бедности</w:t>
              <w:br/>
              <w:t xml:space="preserve">(рублей </w:t>
              <w:br/>
              <w:t>в месяц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фицит </w:t>
              <w:br/>
              <w:t xml:space="preserve">дохода </w:t>
              <w:br/>
            </w:r>
            <w:r>
              <w:rPr>
                <w:color w:val="000000"/>
              </w:rPr>
              <w:t xml:space="preserve">(в процентах </w:t>
              <w:br/>
              <w:t xml:space="preserve">к общему </w:t>
              <w:br/>
              <w:t xml:space="preserve">объему </w:t>
              <w:br/>
              <w:t>доходов)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общего объема денежных доходов населения, </w:t>
              <w:br/>
            </w: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енежные доходы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том числе по 20-ти процентным группам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ервая </w:t>
              <w:br/>
              <w:t>(с наименьшими доходам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четверт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ятая </w:t>
              <w:br/>
              <w:t>(с наивысшими доходами)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</w:rPr>
            </w:pPr>
            <w:r>
              <w:rPr>
                <w:iCs/>
                <w:color w:val="000000"/>
              </w:rPr>
              <w:t>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3</w:t>
            </w:r>
            <w:r>
              <w:rPr>
                <w:rStyle w:val="FootnoteCharacters"/>
                <w:rStyle w:val="FootnoteAnchor"/>
                <w:iCs/>
                <w:color w:val="000000"/>
              </w:rPr>
              <w:footnoteReference w:id="3"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8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ересмотрены с учетом итогов ВПН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едварительны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>
      <w:rFonts w:ascii="Arial" w:hAnsi="Arial" w:cs="Arial"/>
      <w:sz w:val="14"/>
      <w:szCs w:val="20"/>
      <w:lang w:val="en-US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7:00Z</dcterms:created>
  <dc:creator>Velikanova</dc:creator>
  <dc:description/>
  <cp:keywords/>
  <dc:language>en-US</dc:language>
  <cp:lastModifiedBy>Сгибова Елена Анатольевна</cp:lastModifiedBy>
  <cp:lastPrinted>2022-12-28T10:13:00Z</cp:lastPrinted>
  <dcterms:modified xsi:type="dcterms:W3CDTF">2024-05-16T11:41:00Z</dcterms:modified>
  <cp:revision>34</cp:revision>
  <dc:subject/>
  <dc:title>Распределение населения по размеру среднедушевого</dc:title>
</cp:coreProperties>
</file>